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88950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656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108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.5pt;width:481.6pt;height:89.95pt" coordorigin="180,-770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1;top:-177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-343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770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24"/>
        </w:rPr>
        <w:t xml:space="preserve">Ogłoszenie o przetargu nieograniczon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13 460 80 00    fax  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.ustrzyki-dolne.pl</w:t>
        </w:r>
      </w:hyperlink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9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w oparciu o ustawę Prawo zamówień publicznych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10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- w siedzibie zamawiającego pokój nr 11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Cs w:val="24"/>
        </w:rPr>
        <w:t xml:space="preserve">                 </w:t>
      </w:r>
      <w:r>
        <w:rPr>
          <w:szCs w:val="24"/>
        </w:rPr>
        <w:t>Zamawiający uznaje jako odpowiadające swoim rodzajem sprzedaż materiałów dydaktycznych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bycie specyfikacji jest bezpłatne.  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ani Joanna  Socha – Kotula   - tel. 13 460 80 00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pomocy dydaktycznych do 6-ciu  szkół z Gminy Ustrzyki Dolne w ramach projektu „ Inwestycja w dzieci najlepszą inwestycja”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4.3 </w:t>
      </w:r>
      <w:r>
        <w:rPr>
          <w:sz w:val="22"/>
          <w:szCs w:val="22"/>
        </w:rPr>
        <w:t>Szczegółowy zakres  przedstawiony został  w opisie przedmiotu zamówienia dla każdej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6-ciu szkół stanowiącej załącznik do niniejszej dokumentacji , która jest do wglądu w Urzędzie Miejskim w Ustrzykach Dolnych ul. Kopernika 1 pokój nr 11 oraz na  stronie internetowej Urzędu Miejskiego  </w:t>
      </w:r>
      <w:hyperlink r:id="rId11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</w:rPr>
        <w:t xml:space="preserve">   -  przetargi aktualne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  Wspólny słownik zamówień (CPV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4"/>
          <w:szCs w:val="24"/>
        </w:rPr>
        <w:t>22111000-1; 39160000-1; 30200000-1; 37400000-2;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 Zamawiający  dopuszcza możliwości składania ofert częściowych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częcie  dostaw – od podpisania umowy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zakończenie </w:t>
      </w:r>
      <w:r>
        <w:rPr>
          <w:color w:val="000000"/>
          <w:sz w:val="22"/>
          <w:szCs w:val="22"/>
        </w:rPr>
        <w:t xml:space="preserve">usług    </w:t>
      </w:r>
      <w:r>
        <w:rPr>
          <w:b/>
          <w:color w:val="000000"/>
          <w:sz w:val="22"/>
          <w:szCs w:val="22"/>
        </w:rPr>
        <w:t>- 15 listopada 2011 r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Co najmniej jedna dostawa  w okresie ostatnich 3-ch lat odpowiadająca rodzajem usług – prowadzeniem zajęć dydaktycznych 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</w:t>
      </w:r>
      <w:r>
        <w:rPr/>
        <w:t>- wykaz placówek , którym dostawca dostarczył materiały dydaktyczne .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nie stawia specjalnych wymagań.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 W zakresie wykazania spełniania przez wykonawcę warunków, których mowa w art. 22 ust. 1 ustawy, oprócz oświadczenia  o spełnianiu warunków udziału w postępowaniu należy przedłożyć :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Cs/>
        </w:rPr>
        <w:t xml:space="preserve">                 </w:t>
      </w:r>
      <w:r>
        <w:rPr/>
        <w:t>Zamawiający uznaje jako odpowiadające swoim rodzajem sprzedaż materiałów dydaktyczny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2 </w:t>
      </w:r>
      <w:r>
        <w:rPr>
          <w:sz w:val="22"/>
          <w:szCs w:val="22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Dokumenty podmiotów zagranicznych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zaświadczenie właściwego organu sądowego lub administracyjnego miejsca zamieszkania albo zamieszkania osoby, której dokumenty dotyczą, w zakresie określonym  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/>
        <w:t xml:space="preserve">  </w:t>
      </w:r>
      <w:r>
        <w:rPr/>
        <w:t xml:space="preserve">1) Wypełniony </w:t>
      </w:r>
      <w:r>
        <w:rPr>
          <w:b/>
        </w:rPr>
        <w:t>formularz oferty</w:t>
      </w:r>
      <w:r>
        <w:rPr/>
        <w:t>,  wg wzoru  do SIWZ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>
          <w:sz w:val="22"/>
          <w:szCs w:val="22"/>
        </w:rPr>
        <w:t xml:space="preserve">2) Podpisany przez Wykonawcę  </w:t>
      </w:r>
      <w:r>
        <w:rPr>
          <w:b/>
          <w:sz w:val="22"/>
          <w:szCs w:val="22"/>
        </w:rPr>
        <w:t>projekt umowy</w:t>
      </w:r>
      <w:r>
        <w:rPr>
          <w:sz w:val="22"/>
          <w:szCs w:val="22"/>
        </w:rPr>
        <w:t>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Oświadczenie Wykonawcy o usługach  jakie przewiduje zlecić do wykonania przez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wykonawców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   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wymaga wniesienia wadium 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w Ustrzykach Doln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ekretaria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dnia 04.10.2011 r. 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pokoju nr 1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.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miany postanowień umowy.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Zamawiający nie przewiduje zmiany postanowień umowy 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uzupełniających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mawiający nie będzie wymagał zabezpieczenia należytego wykonania umowy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Źródła finansowania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Projekt współfinansowany ze środków Unii Europejskiej  z Europejskiego Funduszu społecznego , Programu Operacyjnego Kapitał Ludzki , Priorytet IX : rozwój wykształcenia i kompetencji w regionach </w:t>
      </w:r>
      <w:r>
        <w:rPr/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/>
        <w:t xml:space="preserve">1 x Biuletyn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footerReference w:type="default" r:id="rId12"/>
      <w:type w:val="nextPage"/>
      <w:pgSz w:w="11906" w:h="16838"/>
      <w:pgMar w:left="1701" w:right="17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http://www.ustrzyki-dolne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a</dc:creator>
  <dc:description/>
  <cp:keywords/>
  <dc:language>en-US</dc:language>
  <cp:lastModifiedBy>zp</cp:lastModifiedBy>
  <cp:lastPrinted>2011-09-26T12:54:00Z</cp:lastPrinted>
  <dcterms:modified xsi:type="dcterms:W3CDTF">2011-09-26T10:55:00Z</dcterms:modified>
  <cp:revision>4</cp:revision>
  <dc:subject/>
  <dc:title>Ustrzyki Dolne 31</dc:title>
</cp:coreProperties>
</file>